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VL: Correction of Corporate Governance Report (of the first 6 months of 2018)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(The first 6 months of 201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51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Petroleum Real Estate Joint Stock Company</w:t>
      </w:r>
    </w:p>
    <w:p>
      <w:pPr>
        <w:pStyle w:val="Normal"/>
        <w:tabs>
          <w:tab w:val="left" w:pos="720" w:leader="none"/>
        </w:tabs>
        <w:spacing w:lineRule="auto" w:line="360" w:before="240" w:after="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2A Do Quang Street, Trung Hoa Ward, Cau Giay District, Hanoi</w:t>
        <w:tab/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24 3785 6969</w:t>
        <w:tab/>
        <w:tab/>
        <w:tab/>
        <w:t>Fax: 024 3785 6888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500,000,000,000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PVL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Activities of the annual General Meeting of Shareholder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1/ 2018/ NQ - DHD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pr 20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date 2018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 xml:space="preserve">I. Board of Directors’ Activities </w:t>
      </w:r>
    </w:p>
    <w:p>
      <w:pPr>
        <w:pStyle w:val="Normal"/>
        <w:tabs>
          <w:tab w:val="left" w:pos="720" w:leader="none"/>
        </w:tabs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Information of members of Board of Directors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3"/>
        <w:gridCol w:w="2790"/>
        <w:gridCol w:w="1306"/>
        <w:gridCol w:w="962"/>
        <w:gridCol w:w="24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s of Board of Director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ind w:left="1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oc Hu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Van Bin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Quang Min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ng Buo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e Dinh Khan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3"/>
        <w:gridCol w:w="1620"/>
        <w:gridCol w:w="6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1/ 2018/ NQ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Jan 20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hange in headquarter addres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2/ 2018/ NQ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an 20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ablishment of Department of Planning and Invest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3/ 2018/ NQ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an 20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ablishment of construction Branch No. 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4/ 2018/ NQ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an 20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ing Acting General Director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5/ 2018/ NQ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an 20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in the capital representative of VPro at PVLS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6/ 2018/ NQ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an 20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in the capital representative of VPro at PV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7/ 2018/ NQ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r 20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change in capital representative of VPro at PVLS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8/ 2018/ NQ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Apr 20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in the capital representative of VPro at PV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9/ 2018/ NQ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Apr 20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signation of Mr. Nguyen Ngoc Toan and Mr. Hoang Dac Tuan from position of Deputy General Director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0/ 2018/ NQ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Apr 20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king provisions for bad debts in accordance with the regulatio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1/ 2018/ NQ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Apr 20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olding the annual General Meeting of Shareholders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2/ 2018/ NQ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Apr 20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operation situation in Q.I/ 2018 and preparation for the annual General Meeting of Shareholders 2018 of VP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3/ 2018/ NQ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Jun 20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ismissing Mr. Dinh Ngoc Binh from position of Deputy General Directo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4/ 2018/ NQ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Jun 20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minating a capital representative of VPro at PVCLan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5/ 2018/ NQ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Jun 20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operation situation in Q.II/ 2018 and operation plan for Q.III/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6/ 2018/ NQ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Jun 20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lated to the Company’s affair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1/ 2018/ QD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an 20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ablishment of Department of Planning and Invest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2/ 2018/ QD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an 20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in the capital representative of VPro at PVLS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3/ 2018/ QD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an 20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in the capital representative of VPro at PV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4/ 2018/ QD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Jan 20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ablishment of construction Branch No. 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5/ 2018/ QD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Feb 20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ing Acting General Director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6/ 2018/ QD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r 20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change in capital representative of VPro at PVLS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7/ 2018/ QD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Apr 20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in the capital representative of VPro at PV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8/ 2018/ QD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Apr 20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signation of Mr. Nguyen Ngoc Toan and Mr. Hoang Dac Tuan from position of Deputy General Directo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9/ QD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Apr 20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minating a capital representative at Ha Yen Investment and Mineral Joint Stock Company (Marble Plant in Yen Ba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9/ 2018/ QD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Jun 20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minating a capital representative of VPro at PVCLan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0/ 2018/ QD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Jun 20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ismissing Mr. Dinh Ngoc Binh from position of Deputy General Director 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20"/>
          <w:szCs w:val="20"/>
        </w:rPr>
        <w:t xml:space="preserve">IV. Supervisory Board’s activities 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83"/>
        <w:gridCol w:w="1887"/>
        <w:gridCol w:w="2041"/>
        <w:gridCol w:w="1254"/>
        <w:gridCol w:w="994"/>
        <w:gridCol w:w="1579"/>
      </w:tblGrid>
      <w:tr>
        <w:trPr>
          <w:trHeight w:val="109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s of Supervisory Board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becoming member  of Supervisory Board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>
          <w:trHeight w:val="10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K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un 2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iet Tru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Dec 2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Gia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Dec 2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9"/>
        <w:gridCol w:w="1272"/>
        <w:gridCol w:w="1903"/>
        <w:gridCol w:w="1488"/>
        <w:gridCol w:w="1294"/>
        <w:gridCol w:w="1670"/>
      </w:tblGrid>
      <w:tr>
        <w:trPr>
          <w:trHeight w:val="1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ecoming connected persons/ institution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eing no longer connected persons/ institution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oc Hu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un 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Van Bin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un 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ng Buo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un 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e Dinh Khan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Dec 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Quang Min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Dec 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Management Board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ind w:left="1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am Ho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cting Deputy Direct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Feb 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ind w:left="1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i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Direct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Jun 20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ind w:left="1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Quy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Direct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Jun 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ind w:left="1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Dac Tua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Direct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Dec 2016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Apr 2018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 from position of Deputy General Director from 02 Apr 2018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ind w:left="1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Toa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Direct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ar 201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ind w:left="1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Ngoc Bin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Direct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Dec 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Jun 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from position of Deputy General Director from 06 Jun 2018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pervisory Board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K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un 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iet Tru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Dec 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Gia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Dec 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ef Accountant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Vi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ep 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/>
      </w:pPr>
      <w:r>
        <w:rPr/>
        <w:t>1. 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826"/>
        <w:gridCol w:w="1847"/>
        <w:gridCol w:w="1435"/>
        <w:gridCol w:w="1520"/>
        <w:gridCol w:w="1521"/>
        <w:gridCol w:w="151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oc Hu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5,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ng Buo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e Dinh Khan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3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ong Xuye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 of Nguyen Le Dinh Khan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Quang Min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1,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iet Tru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5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Tuye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 of Nguyen Viet Tru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guyen Thi Thu Gia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ember of Supervisory Boar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,257,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.52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0"/>
        <w:gridCol w:w="3510"/>
        <w:gridCol w:w="1620"/>
        <w:gridCol w:w="1530"/>
        <w:gridCol w:w="12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 implementing transactio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internal pers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owned shares at the beginning of the peri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owned shares at the end of the perio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 Nam Investment and Technology Development Co., Lt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oc Huy – Chairman of Board of Directors cum General Director of Viet Nam Investment and Technology Development Co.,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97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89,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e Dinh Khan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anh Qua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 of member of Board of Directors – Bui Quang M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7,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 member of Board of Directors – Bui Quang M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Other contents: None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2:00Z</dcterms:created>
  <dc:creator>nghiant</dc:creator>
  <dc:description/>
  <cp:keywords/>
  <dc:language>en-US</dc:language>
  <cp:lastModifiedBy>Pham Hoang Thuy Linh</cp:lastModifiedBy>
  <dcterms:modified xsi:type="dcterms:W3CDTF">2018-08-09T04:00:00Z</dcterms:modified>
  <cp:revision>28</cp:revision>
  <dc:subject/>
  <dc:title>HNM:</dc:title>
</cp:coreProperties>
</file>